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498"/>
      </w:tblGrid>
      <w:tr>
        <w:trPr>
          <w:trHeight w:val="6907" w:hRule="atLeast"/>
        </w:trPr>
        <w:tc>
          <w:tcPr>
            <w:tcW w:w="4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試料ラベル</w:t>
            </w:r>
          </w:p>
          <w:tbl>
            <w:tblPr>
              <w:tblW w:w="3485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</w:tblGrid>
            <w:tr>
              <w:trPr>
                <w:trHeight w:val="683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採取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月日　　　　　　月　　　　　　日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社名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工場名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地下水　　　　　工業用水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上澄み水　　　　　スラッジ水</w:t>
                  </w:r>
                </w:p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（　　　　　　　　　　）</w:t>
                  </w:r>
                </w:p>
                <w:p>
                  <w:pPr>
                    <w:pStyle w:val="Normal"/>
                    <w:ind w:firstLine="3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圧縮強さの比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懸濁物質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凝結時間の差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溶解性蒸発残物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塩化物イオン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ボールペン、又は油性マジックにて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記入、○印をつけて下さい。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試料は、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wave"/>
              </w:rPr>
              <w:t>ℓ</w:t>
            </w:r>
            <w:r>
              <w:rPr>
                <w:rFonts w:ascii="ＭＳ Ｐゴシック" w:hAnsi="ＭＳ Ｐゴシック" w:cs="ＭＳ Ｐゴシック" w:eastAsia="ＭＳ Ｐゴシック"/>
              </w:rPr>
              <w:t>以上お送り下さい。</w:t>
            </w:r>
          </w:p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スラッジ水は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wave"/>
              </w:rPr>
              <w:t>ℓ</w:t>
            </w:r>
            <w:r>
              <w:rPr>
                <w:rFonts w:ascii="ＭＳ Ｐゴシック" w:hAnsi="ＭＳ Ｐゴシック" w:cs="ＭＳ Ｐゴシック" w:eastAsia="ＭＳ Ｐゴシック"/>
              </w:rPr>
              <w:t>以上）</w:t>
            </w:r>
          </w:p>
        </w:tc>
        <w:tc>
          <w:tcPr>
            <w:tcW w:w="4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試料ラベル</w:t>
            </w:r>
          </w:p>
          <w:tbl>
            <w:tblPr>
              <w:tblW w:w="3485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</w:tblGrid>
            <w:tr>
              <w:trPr>
                <w:trHeight w:val="683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採取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月日　　　　　　月　　　　　　日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社名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工場名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地下水　　　　　工業用水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上澄み水　　　　　スラッジ水</w:t>
                  </w:r>
                </w:p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（　　　　　　　　　　）</w:t>
                  </w:r>
                </w:p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圧縮強さの比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懸濁物質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凝結時間の差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溶解性蒸発残物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塩化物イオン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ボールペン、又は油性マジックにて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記入、○印をつけて下さい。</w:t>
            </w:r>
          </w:p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試料は、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wave"/>
              </w:rPr>
              <w:t>ℓ</w:t>
            </w:r>
            <w:r>
              <w:rPr>
                <w:rFonts w:ascii="ＭＳ Ｐゴシック" w:hAnsi="ＭＳ Ｐゴシック" w:cs="ＭＳ Ｐゴシック" w:eastAsia="ＭＳ Ｐゴシック"/>
              </w:rPr>
              <w:t>以上お送り下さい。</w:t>
            </w:r>
          </w:p>
          <w:p>
            <w:pPr>
              <w:pStyle w:val="Normal"/>
              <w:ind w:left="525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スラッジ水は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wave"/>
              </w:rPr>
              <w:t>ℓ</w:t>
            </w:r>
            <w:r>
              <w:rPr>
                <w:rFonts w:ascii="ＭＳ Ｐゴシック" w:hAnsi="ＭＳ Ｐゴシック" w:cs="ＭＳ Ｐゴシック" w:eastAsia="ＭＳ Ｐゴシック"/>
              </w:rPr>
              <w:t>以上）</w:t>
            </w:r>
          </w:p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0" w:hRule="atLeast"/>
        </w:trPr>
        <w:tc>
          <w:tcPr>
            <w:tcW w:w="4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試料ラベル</w:t>
            </w:r>
          </w:p>
          <w:tbl>
            <w:tblPr>
              <w:tblW w:w="3485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</w:tblGrid>
            <w:tr>
              <w:trPr>
                <w:trHeight w:val="676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採取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月日　　　　　　月　　　　　　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社名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工場名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地下水　　　　　工業用水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上澄み水　　　　　スラッジ水</w:t>
                  </w:r>
                </w:p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（　　　　　　　　　　）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圧縮強さの比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懸濁物質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凝結時間の差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溶解性蒸発残物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塩化物イオン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ボールペン、又は油性マジックにて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記入、○印をつけて下さい。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試料は、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wave"/>
              </w:rPr>
              <w:t>ℓ</w:t>
            </w:r>
            <w:r>
              <w:rPr>
                <w:rFonts w:ascii="ＭＳ Ｐゴシック" w:hAnsi="ＭＳ Ｐゴシック" w:cs="ＭＳ Ｐゴシック" w:eastAsia="ＭＳ Ｐゴシック"/>
              </w:rPr>
              <w:t>以上お送り下さい。</w:t>
            </w:r>
          </w:p>
          <w:p>
            <w:pPr>
              <w:pStyle w:val="Normal"/>
              <w:ind w:left="525"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スラッジ水は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wave"/>
              </w:rPr>
              <w:t>ℓ</w:t>
            </w:r>
            <w:r>
              <w:rPr>
                <w:rFonts w:ascii="ＭＳ Ｐゴシック" w:hAnsi="ＭＳ Ｐゴシック" w:cs="ＭＳ Ｐゴシック" w:eastAsia="ＭＳ Ｐゴシック"/>
              </w:rPr>
              <w:t>以上）</w:t>
            </w:r>
          </w:p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試料ラベル</w:t>
            </w:r>
          </w:p>
          <w:tbl>
            <w:tblPr>
              <w:tblW w:w="3485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</w:tblGrid>
            <w:tr>
              <w:trPr>
                <w:trHeight w:val="676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採取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月日　　　　　　月　　　　　　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社名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工場名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地下水　　　　　工業用水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上澄み水　　　　　スラッジ水</w:t>
                  </w:r>
                </w:p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（　　　　　　　　　　）</w:t>
                  </w:r>
                </w:p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圧縮強さの比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懸濁物質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凝結時間の差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溶解性蒸発残物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塩化物イオン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ボールペン、又は油性マジックにて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記入、○印をつけて下さい。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試料は、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wave"/>
              </w:rPr>
              <w:t>ℓ</w:t>
            </w:r>
            <w:r>
              <w:rPr>
                <w:rFonts w:ascii="ＭＳ Ｐゴシック" w:hAnsi="ＭＳ Ｐゴシック" w:cs="ＭＳ Ｐゴシック" w:eastAsia="ＭＳ Ｐゴシック"/>
              </w:rPr>
              <w:t>以上お送り下さい。</w:t>
            </w:r>
          </w:p>
          <w:p>
            <w:pPr>
              <w:pStyle w:val="Normal"/>
              <w:ind w:left="525"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スラッジ水は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wave"/>
              </w:rPr>
              <w:t>ℓ</w:t>
            </w:r>
            <w:r>
              <w:rPr>
                <w:rFonts w:ascii="ＭＳ Ｐゴシック" w:hAnsi="ＭＳ Ｐゴシック" w:cs="ＭＳ Ｐゴシック" w:eastAsia="ＭＳ Ｐゴシック"/>
              </w:rPr>
              <w:t>以上）</w:t>
            </w:r>
          </w:p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2268" w:right="1134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58:00Z</dcterms:created>
  <dc:creator>hirano0027</dc:creator>
  <dc:description/>
  <cp:keywords/>
  <dc:language>en-US</dc:language>
  <cp:lastModifiedBy>USER18</cp:lastModifiedBy>
  <cp:lastPrinted>2006-04-14T09:26:00Z</cp:lastPrinted>
  <dcterms:modified xsi:type="dcterms:W3CDTF">2024-09-02T00:58:00Z</dcterms:modified>
  <cp:revision>2</cp:revision>
  <dc:subject/>
  <dc:title>　　　</dc:title>
</cp:coreProperties>
</file>